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SUAL BASIC PROGRAM, THER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VBRUN100 IN YOU WINDOWS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AT PROGRAM FROM JUST ABOUT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LOT MACHINE, THERE ARE 8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R BET INTO, THE DEFAULT IS 1 OR WHAT 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GIT YOU PLAC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3 CHERRIES 13 TIMES YOU GET THE BON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3 BELLS 7 TIMES YOU GET THE BONUS.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UP BY 10 EVERY TIME A SEVEN OR TRIPLE SEVEN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CREDITS, THEN JUST PUSH THE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OR ANOTHER 100 CREDITS, NO LIMIT, N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MELVIN BITTINGER, 3386 ROLAND PARK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MARYLAND, 218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ND ME A CONTRIBUTION FOR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FINE, IF YOU DON'T AND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A GIFT FROM ME, THEN THAT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I WRITE PROGRAMS FOR FUN, BUT MONE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 IS A 386 AND THE PROGRAM CLIC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, BUT WITH THE LONG ROUTINES IN I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SLOWER FOR YOU, BUT IT SHOULD DO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0 MHZ OR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